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RESOLUTION NO. 2508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t>A RESOLUTION AUTHORIZING DR. JONATHAN CHRISTIANSON TO SERVE IN THE POSITION OF SPECIAL ADVISOR FOR THE CHATTANOOGA POLICE DEPARTMENT'S SPECIAL WEAPONS AND TACTICS ("SWAT") TEAM, EFFECTIVE IMMEDIATELY FOR A CONSIDERATION OF THREE HUNDRED DOLLARS ($300.00) PER MON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pPr>
      <w:r>
        <w:rPr>
          <w:rFonts w:cs="Times New Roman" w:ascii="Times New Roman" w:hAnsi="Times New Roman"/>
          <w:sz w:val="24"/>
          <w:szCs w:val="24"/>
        </w:rPr>
        <w:tab/>
        <w:t>BE IT RESOLVED BY THE CITY COUNCIL OF THE CITY OF CHATTANOOGA, TENNESSEE, That Dr. Jonathan Christianson be and is hereby authorized to serve in the position of Special Advisor for the Chattanooga Police Department's SWAT Team effective immediately for a consideration of $300.00 per mon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DOPTED:</w:t>
        <w:tab/>
        <w:t>April 17,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WSP/add</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49:00Z</dcterms:created>
  <dc:creator>Wm. Shelley Parker, Jr.</dc:creator>
  <dc:description/>
  <cp:keywords/>
  <dc:language>en-US</dc:language>
  <cp:lastModifiedBy>Angela Davis</cp:lastModifiedBy>
  <cp:lastPrinted>2007-04-02T15:49:00Z</cp:lastPrinted>
  <dcterms:modified xsi:type="dcterms:W3CDTF">2007-05-14T15:58:00Z</dcterms:modified>
  <cp:revision>3</cp:revision>
  <dc:subject/>
  <dc:title>RESOLUTION NO</dc:title>
</cp:coreProperties>
</file>